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20"/>
          <w:szCs w:val="20"/>
        </w:rPr>
      </w:pPr>
      <w:r>
        <w:rPr>
          <w:rFonts w:cs="LucidaGrande-Bold" w:ascii="LucidaGrande-Bold" w:hAnsi="LucidaGrande-Bold"/>
          <w:b/>
          <w:bCs/>
          <w:sz w:val="20"/>
          <w:szCs w:val="20"/>
        </w:rPr>
        <w:t>Mezinárodní veletrh fiktivních firem v Praze – výsledky soutěže</w:t>
      </w:r>
    </w:p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20"/>
          <w:szCs w:val="20"/>
        </w:rPr>
      </w:pPr>
      <w:r>
        <w:rPr>
          <w:rFonts w:cs="LucidaGrande-Bold" w:ascii="LucidaGrande-Bold" w:hAnsi="LucidaGrande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ucidaGrande-Bold" w:ascii="LucidaGrande-Bold" w:hAnsi="LucidaGrande-Bold"/>
          <w:b/>
          <w:bCs/>
          <w:sz w:val="20"/>
          <w:szCs w:val="20"/>
        </w:rPr>
        <w:t>Absolutní vítěz/ The absolute winn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0 Herbies </w:t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08 CK VLTAVARÁJ, s. r. o. </w:t>
        <w:tab/>
        <w:tab/>
        <w:tab/>
        <w:t>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21 T.F. SWEET DREAMS </w:t>
        <w:tab/>
        <w:tab/>
        <w:tab/>
        <w:t>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9 Woody Hens </w:t>
        <w:tab/>
        <w:tab/>
        <w:tab/>
        <w:tab/>
        <w:t>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20 T.F. MAGIC WORLD </w:t>
        <w:tab/>
        <w:tab/>
        <w:tab/>
        <w:t>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3 PRÚTY, s. r. o., LEVOČA </w:t>
        <w:tab/>
        <w:tab/>
        <w:tab/>
        <w:t>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0 CoffeePro, s. r. o. </w:t>
        <w:tab/>
        <w:tab/>
        <w:tab/>
        <w:tab/>
        <w:t>7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 xml:space="preserve">80 Qspeed, s. r. o. </w:t>
        <w:tab/>
        <w:tab/>
        <w:tab/>
        <w:tab/>
        <w:t>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3 GREEN, s. r. o. </w:t>
        <w:tab/>
        <w:tab/>
        <w:tab/>
        <w:tab/>
        <w:t>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61 Joujoux Spielwarenhandel GmbH </w:t>
        <w:tab/>
        <w:tab/>
        <w:t>1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7 Hráč, s. r. o. </w:t>
        <w:tab/>
        <w:tab/>
        <w:tab/>
        <w:tab/>
        <w:t>1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1 SVĚT MÓDY - Jan Společenský </w:t>
        <w:tab/>
        <w:tab/>
        <w:t>1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02 T.F. GOLD &amp; SILVER C.O. </w:t>
        <w:tab/>
        <w:tab/>
        <w:t>13</w:t>
      </w:r>
    </w:p>
    <w:p>
      <w:pPr>
        <w:pStyle w:val="Normal"/>
        <w:autoSpaceDE w:val="false"/>
        <w:rPr>
          <w:rFonts w:ascii="LucidaGrande-Bold" w:hAnsi="LucidaGrande-Bold" w:cs="LucidaGrande-Bold"/>
          <w:sz w:val="20"/>
          <w:szCs w:val="20"/>
        </w:rPr>
      </w:pPr>
      <w:r>
        <w:rPr>
          <w:rFonts w:cs="ArialMT" w:ascii="ArialMT" w:hAnsi="ArialMT"/>
          <w:sz w:val="20"/>
          <w:szCs w:val="20"/>
          <w:highlight w:val="yellow"/>
        </w:rPr>
        <w:t xml:space="preserve">63 Manic Bar Čechofracht, s. r. o. </w:t>
        <w:tab/>
        <w:tab/>
        <w:t>1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01 TF WILD CATS LTD </w:t>
        <w:tab/>
        <w:tab/>
        <w:tab/>
        <w:t>1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5 Freschezza, s. r. o. </w:t>
        <w:tab/>
        <w:tab/>
        <w:tab/>
        <w:tab/>
        <w:t>1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7 Lukas Danko - Ovečka Anička </w:t>
        <w:tab/>
        <w:tab/>
        <w:t>1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0 SFRÍDA, s. r. o. </w:t>
        <w:tab/>
        <w:tab/>
        <w:tab/>
        <w:tab/>
        <w:t>1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00 TOMIS HOTEL </w:t>
        <w:tab/>
        <w:tab/>
        <w:tab/>
        <w:tab/>
        <w:t>1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77 Happy Go Lucky, s. r. o. </w:t>
        <w:tab/>
        <w:tab/>
        <w:tab/>
        <w:t>2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68 Tapír, s. r. o.</w:t>
        <w:tab/>
        <w:tab/>
        <w:tab/>
        <w:tab/>
        <w:tab/>
        <w:t>2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6 TISPO, s. r. o. </w:t>
        <w:tab/>
        <w:tab/>
        <w:tab/>
        <w:tab/>
        <w:t>2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5 CK Delphi Tour, s. r. o. </w:t>
        <w:tab/>
        <w:tab/>
        <w:tab/>
        <w:t>2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69 T-Style, s. r. o. </w:t>
        <w:tab/>
        <w:tab/>
        <w:tab/>
        <w:tab/>
        <w:t>2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74 TF. REBELL GROUP SRL </w:t>
        <w:tab/>
        <w:tab/>
        <w:tab/>
        <w:t>2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5 Bambino, s. r. o. </w:t>
        <w:tab/>
        <w:tab/>
        <w:tab/>
        <w:tab/>
        <w:t>2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17 Sladká vášeň, s. r. o. </w:t>
        <w:tab/>
        <w:tab/>
        <w:tab/>
        <w:t>27</w:t>
      </w:r>
    </w:p>
    <w:p>
      <w:pPr>
        <w:pStyle w:val="Normal"/>
        <w:autoSpaceDE w:val="false"/>
        <w:rPr>
          <w:rFonts w:ascii="LucidaGrande-Bold" w:hAnsi="LucidaGrande-Bold" w:cs="LucidaGrande-Bold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98 CASPO, s. r. o. </w:t>
        <w:tab/>
        <w:tab/>
        <w:tab/>
        <w:tab/>
        <w:t>2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33 Green Way Ltd. </w:t>
        <w:tab/>
        <w:tab/>
        <w:tab/>
        <w:tab/>
        <w:t>2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8 Lares, s. r. o. </w:t>
        <w:tab/>
        <w:tab/>
        <w:tab/>
        <w:tab/>
        <w:t>3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6 TF Feel - Voyage Ltd </w:t>
        <w:tab/>
        <w:tab/>
        <w:tab/>
        <w:t>3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52 TRADE EXPERT INTERNATIONAL,</w:t>
        <w:tab/>
        <w:tab/>
        <w:t>3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07 PivOA, s. r. o. </w:t>
        <w:tab/>
        <w:tab/>
        <w:tab/>
        <w:tab/>
        <w:t>3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8 Svět snů, s. r. o. </w:t>
        <w:tab/>
        <w:tab/>
        <w:tab/>
        <w:tab/>
        <w:t>3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7 One World One Wish Fair Trade GmbH </w:t>
        <w:tab/>
        <w:t>3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31 2 pearls, s. r. o. </w:t>
        <w:tab/>
        <w:tab/>
        <w:tab/>
        <w:tab/>
        <w:t>3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72 DECEBAL SRL </w:t>
        <w:tab/>
        <w:tab/>
        <w:tab/>
        <w:tab/>
        <w:t>3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6 COCTAIL BAR ALOHA, s. r. o. </w:t>
        <w:tab/>
        <w:tab/>
        <w:t>3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66 X Rider, spol. s r. o. </w:t>
        <w:tab/>
        <w:tab/>
        <w:tab/>
        <w:tab/>
        <w:t>3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8 Hop - Travel, s. r. o. </w:t>
        <w:tab/>
        <w:tab/>
        <w:tab/>
        <w:tab/>
        <w:t>4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5 TopWare Stockmann &amp; Trimmel OG </w:t>
        <w:tab/>
        <w:t>41</w:t>
      </w:r>
    </w:p>
    <w:p>
      <w:pPr>
        <w:pStyle w:val="Normal"/>
        <w:autoSpaceDE w:val="false"/>
        <w:rPr>
          <w:rFonts w:ascii="LucidaGrande-Bold" w:hAnsi="LucidaGrande-Bold" w:cs="LucidaGrande-Bold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2 Wellpes, s. r. o. </w:t>
        <w:tab/>
        <w:tab/>
        <w:tab/>
        <w:tab/>
        <w:t>4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138 F.E. WEST STAR TOUR</w:t>
        <w:tab/>
        <w:tab/>
        <w:tab/>
        <w:t>4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3 F. E. HOBBY, S.R.L. </w:t>
        <w:tab/>
        <w:tab/>
        <w:tab/>
        <w:t>4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79 ČakoComp, s. r. o.</w:t>
        <w:tab/>
        <w:tab/>
        <w:tab/>
        <w:tab/>
        <w:t>4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5 TF. EQUINOX Ltd. </w:t>
        <w:tab/>
        <w:tab/>
        <w:tab/>
        <w:tab/>
        <w:t>4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93 Anabell, s. r. o. </w:t>
        <w:tab/>
        <w:tab/>
        <w:tab/>
        <w:tab/>
        <w:t>4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6 Individual Style Fashion GmbH </w:t>
        <w:tab/>
        <w:tab/>
        <w:t>4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65 EUROTECH S.N.C. </w:t>
        <w:tab/>
        <w:tab/>
        <w:tab/>
        <w:tab/>
        <w:t>4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92 Safety Way, s. r. o. </w:t>
        <w:tab/>
        <w:tab/>
        <w:tab/>
        <w:tab/>
        <w:t>5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4 Mystery Lane, s. r. o. </w:t>
        <w:tab/>
        <w:tab/>
        <w:tab/>
        <w:t>5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9 Primus Handelsges.m.b.H </w:t>
        <w:tab/>
        <w:tab/>
        <w:tab/>
        <w:t>5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1 Extra, s. r. o. </w:t>
        <w:tab/>
        <w:tab/>
        <w:tab/>
        <w:tab/>
        <w:t>5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8 Ján Podkova - Penzión Podkova </w:t>
        <w:tab/>
        <w:tab/>
        <w:t>5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7 PAVEL MACÁK, MALAQUA </w:t>
        <w:tab/>
        <w:tab/>
        <w:t>55</w:t>
      </w:r>
    </w:p>
    <w:p>
      <w:pPr>
        <w:pStyle w:val="Normal"/>
        <w:autoSpaceDE w:val="false"/>
        <w:rPr>
          <w:rFonts w:ascii="LucidaGrande-Bold" w:hAnsi="LucidaGrande-Bold" w:cs="LucidaGrande-Bold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78 OfficeWorld, s. r. o. </w:t>
        <w:tab/>
        <w:tab/>
        <w:tab/>
        <w:tab/>
        <w:t>5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 Eventzone-Marketing &amp; Event GmbH </w:t>
        <w:tab/>
        <w:tab/>
        <w:t>5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73 FE Whispers of Elegance SRL </w:t>
        <w:tab/>
        <w:tab/>
        <w:t>5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2 BILLBO, s. r. o. </w:t>
        <w:tab/>
        <w:tab/>
        <w:tab/>
        <w:tab/>
        <w:t>5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4 TF. GRANDE DÉCOR Ltd. </w:t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3 Fiesta </w:t>
        <w:tab/>
        <w:tab/>
        <w:tab/>
        <w:tab/>
        <w:tab/>
        <w:t>6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3 AMS - Austrian Mercedes Star GmbH </w:t>
        <w:tab/>
        <w:t>6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1 JIZERAN, s. r. o. </w:t>
        <w:tab/>
        <w:tab/>
        <w:tab/>
        <w:tab/>
        <w:t>6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3 Clothes for you </w:t>
        <w:tab/>
        <w:tab/>
        <w:tab/>
        <w:tab/>
        <w:t>6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8 Chocoholic </w:t>
        <w:tab/>
        <w:tab/>
        <w:tab/>
        <w:tab/>
        <w:tab/>
        <w:t>6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94 Magnifique Hotel, s. r. o. </w:t>
        <w:tab/>
        <w:tab/>
        <w:tab/>
        <w:t>6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99 AIR FORCE, s. r. o. </w:t>
        <w:tab/>
        <w:tab/>
        <w:tab/>
        <w:tab/>
        <w:t>6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39 FE DECO 4U SRL </w:t>
        <w:tab/>
        <w:tab/>
        <w:tab/>
        <w:tab/>
        <w:t>6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11 Grandhotel Platinum, s. r. o. </w:t>
        <w:tab/>
        <w:tab/>
        <w:t>69</w:t>
      </w:r>
    </w:p>
    <w:p>
      <w:pPr>
        <w:pStyle w:val="Normal"/>
        <w:autoSpaceDE w:val="false"/>
        <w:rPr>
          <w:rFonts w:ascii="LucidaGrande-Bold" w:hAnsi="LucidaGrande-Bold" w:cs="LucidaGrande-Bold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76 E-Jay, s. r. o. </w:t>
        <w:tab/>
        <w:tab/>
        <w:tab/>
        <w:tab/>
        <w:t>7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1 KEMP LABE s. r. o. </w:t>
        <w:tab/>
        <w:tab/>
        <w:tab/>
        <w:tab/>
        <w:t>7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28 CK KA-Tour, s. r. o. Mělník </w:t>
        <w:tab/>
        <w:tab/>
        <w:t>7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1 Dionisius </w:t>
        <w:tab/>
        <w:tab/>
        <w:tab/>
        <w:tab/>
        <w:tab/>
        <w:t>7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9 Skalpel, s. r. o. </w:t>
        <w:tab/>
        <w:tab/>
        <w:tab/>
        <w:tab/>
        <w:t>7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16 X-Chilli </w:t>
        <w:tab/>
        <w:tab/>
        <w:tab/>
        <w:tab/>
        <w:tab/>
        <w:t>7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4 SPC Colourful GmbH </w:t>
        <w:tab/>
        <w:tab/>
        <w:tab/>
        <w:t>7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7 Yasminne, s. r. o. </w:t>
        <w:tab/>
        <w:tab/>
        <w:tab/>
        <w:tab/>
        <w:t>7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1 Bücherinsel West GmbH </w:t>
        <w:tab/>
        <w:tab/>
        <w:tab/>
        <w:t>7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9 FROSTIRANTE Tiefkühlmenüs GmbH </w:t>
        <w:tab/>
        <w:t>7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14 Geus, s. r. o. </w:t>
        <w:tab/>
        <w:tab/>
        <w:tab/>
        <w:tab/>
        <w:t>8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18 Bar-Bar, s. r. o. </w:t>
        <w:tab/>
        <w:tab/>
        <w:tab/>
        <w:tab/>
        <w:t>8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10 FitLife s. r. o. </w:t>
        <w:tab/>
        <w:tab/>
        <w:tab/>
        <w:tab/>
        <w:t>8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4 IN n´OUT spol. s r.o. </w:t>
        <w:tab/>
        <w:tab/>
        <w:tab/>
        <w:t>83</w:t>
      </w:r>
    </w:p>
    <w:p>
      <w:pPr>
        <w:pStyle w:val="Normal"/>
        <w:autoSpaceDE w:val="false"/>
        <w:rPr>
          <w:rFonts w:ascii="LucidaGrande-Bold" w:hAnsi="LucidaGrande-Bold" w:cs="LucidaGrande-Bold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29 AUTO, s. r. o. </w:t>
        <w:tab/>
        <w:tab/>
        <w:tab/>
        <w:tab/>
        <w:t>8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0 Total Regal GmbH </w:t>
        <w:tab/>
        <w:tab/>
        <w:tab/>
        <w:tab/>
        <w:t>8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9 TopCar, s. r. o. </w:t>
        <w:tab/>
        <w:tab/>
        <w:tab/>
        <w:tab/>
        <w:t>8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5 TOP SILVER, s. r. o. </w:t>
        <w:tab/>
        <w:tab/>
        <w:tab/>
        <w:t>8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37 F.E. STILL PARTY S.R.L. </w:t>
        <w:tab/>
        <w:tab/>
        <w:tab/>
        <w:t>8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64 GREAT TRAVEL S.R.L. </w:t>
        <w:tab/>
        <w:tab/>
        <w:tab/>
        <w:t>8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71 Imagine, s. r. o. </w:t>
        <w:tab/>
        <w:tab/>
        <w:tab/>
        <w:tab/>
        <w:t>9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9 GOLDEN REASONS RESORT </w:t>
        <w:tab/>
        <w:tab/>
        <w:t>9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67 RUBÍN, s. r. o. </w:t>
        <w:tab/>
        <w:tab/>
        <w:tab/>
        <w:tab/>
        <w:t>9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15 FF R.A.M., s. r. o. </w:t>
        <w:tab/>
        <w:tab/>
        <w:tab/>
        <w:tab/>
        <w:t>9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6 FF FRAG ART s. r. o. </w:t>
        <w:tab/>
        <w:tab/>
        <w:tab/>
        <w:t>9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6 OPAVA PERLA SLEZSKA, s. r. o. </w:t>
        <w:tab/>
        <w:tab/>
        <w:t>9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62 Electronic Lines GmbH </w:t>
        <w:tab/>
        <w:tab/>
        <w:tab/>
        <w:t>9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30 Oasis of Comfort </w:t>
        <w:tab/>
        <w:tab/>
        <w:tab/>
        <w:tab/>
        <w:t>97</w:t>
      </w:r>
    </w:p>
    <w:p>
      <w:pPr>
        <w:pStyle w:val="Normal"/>
        <w:autoSpaceDE w:val="false"/>
        <w:rPr>
          <w:rFonts w:ascii="LucidaGrande-Bold" w:hAnsi="LucidaGrande-Bold" w:cs="LucidaGrande-Bold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09 Logisticservis, s. r. o. </w:t>
        <w:tab/>
        <w:tab/>
        <w:tab/>
        <w:t>9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 New Horizont, s. r. o. </w:t>
        <w:tab/>
        <w:tab/>
        <w:tab/>
        <w:tab/>
        <w:t>9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22 ALCOLADE </w:t>
        <w:tab/>
        <w:tab/>
        <w:tab/>
        <w:tab/>
        <w:t>10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70 Fantasie, s. r. o.</w:t>
        <w:tab/>
        <w:tab/>
        <w:tab/>
        <w:tab/>
        <w:t>10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4 Partyland, s. r. o. </w:t>
        <w:tab/>
        <w:tab/>
        <w:tab/>
        <w:tab/>
        <w:t>10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97 CK COLUMBUS, s. r. o. </w:t>
        <w:tab/>
        <w:tab/>
        <w:tab/>
        <w:t>10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 SOLIDO, s. r. o. </w:t>
        <w:tab/>
        <w:tab/>
        <w:tab/>
        <w:tab/>
        <w:t>10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2 Royal &amp; NI </w:t>
        <w:tab/>
        <w:tab/>
        <w:tab/>
        <w:tab/>
        <w:tab/>
        <w:t>10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05 Mumie, s. r. o. </w:t>
        <w:tab/>
        <w:tab/>
        <w:tab/>
        <w:tab/>
        <w:t>10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13 ATLANTIK s. r. o. </w:t>
        <w:tab/>
        <w:tab/>
        <w:tab/>
        <w:tab/>
        <w:t>10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2 FITNESS DIAMOND, s.r.o. </w:t>
        <w:tab/>
        <w:tab/>
        <w:tab/>
        <w:t>10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32 ROCREDIT EXPERT SRL </w:t>
        <w:tab/>
        <w:tab/>
        <w:tab/>
        <w:t>10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04 Kristýn spol. s r. o. </w:t>
        <w:tab/>
        <w:tab/>
        <w:tab/>
        <w:tab/>
        <w:t>11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25 PLÁSTICS DERTOSA, SAS </w:t>
        <w:tab/>
        <w:tab/>
        <w:t>111</w:t>
      </w:r>
    </w:p>
    <w:p>
      <w:pPr>
        <w:pStyle w:val="Normal"/>
        <w:autoSpaceDE w:val="false"/>
        <w:rPr>
          <w:rFonts w:ascii="LucidaGrande-Bold" w:hAnsi="LucidaGrande-Bold" w:cs="LucidaGrande-Bold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106 FAB, s. r. o. </w:t>
        <w:tab/>
        <w:tab/>
        <w:tab/>
        <w:tab/>
        <w:t>11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2 Präxpert Präsentationstechnik GmbH </w:t>
        <w:tab/>
        <w:t>11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12 CK REMOA </w:t>
        <w:tab/>
        <w:tab/>
        <w:tab/>
        <w:tab/>
        <w:t>11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4 Estate &amp; Imperial </w:t>
        <w:tab/>
        <w:tab/>
        <w:tab/>
        <w:tab/>
        <w:t>11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7 AKADEMIC, s. r. o. </w:t>
        <w:tab/>
        <w:tab/>
        <w:tab/>
        <w:tab/>
        <w:t>11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60 PACK-IT Verpackungsmaterial GmbH </w:t>
        <w:tab/>
        <w:t>11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75 Profi-Construct, s. r. o. </w:t>
        <w:tab/>
        <w:tab/>
        <w:tab/>
        <w:t>11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95 FF Panda, s. r. o. </w:t>
        <w:tab/>
        <w:tab/>
        <w:tab/>
        <w:tab/>
        <w:t>11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2 Brix, s. r. o. </w:t>
        <w:tab/>
        <w:tab/>
        <w:tab/>
        <w:tab/>
        <w:tab/>
        <w:t>12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19 Schoko Tulln GmbH </w:t>
        <w:tab/>
        <w:tab/>
        <w:tab/>
        <w:t>12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96 Mc´Ham, s. r. o. </w:t>
        <w:tab/>
        <w:tab/>
        <w:tab/>
        <w:tab/>
        <w:t>12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24 QUATTRO </w:t>
        <w:tab/>
        <w:tab/>
        <w:tab/>
        <w:tab/>
        <w:t>12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03 Multifoto, s. r. o. </w:t>
        <w:tab/>
        <w:tab/>
        <w:tab/>
        <w:tab/>
        <w:t>12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9 Pretty-Peoples, s. r. o. </w:t>
        <w:tab/>
        <w:tab/>
        <w:tab/>
        <w:t>125</w:t>
      </w:r>
    </w:p>
    <w:p>
      <w:pPr>
        <w:pStyle w:val="Normal"/>
        <w:autoSpaceDE w:val="false"/>
        <w:rPr>
          <w:rFonts w:ascii="LucidaGrande-Bold" w:hAnsi="LucidaGrande-Bold" w:cs="LucidaGrande-Bold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90 Firebusters GmbH </w:t>
        <w:tab/>
        <w:tab/>
        <w:tab/>
        <w:tab/>
        <w:t>12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35 Augenblicke Handel mit optischen </w:t>
        <w:tab/>
        <w:tab/>
        <w:t>12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91 Autohaus Hamerling </w:t>
        <w:tab/>
        <w:tab/>
        <w:tab/>
        <w:t>12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6 Aladinova čajovna s. r. o. </w:t>
        <w:tab/>
        <w:tab/>
        <w:tab/>
        <w:t>12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7 Aroma života s. r. o. </w:t>
        <w:tab/>
        <w:tab/>
        <w:tab/>
        <w:tab/>
        <w:t>130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23 Buro "Time Out" Xpress </w:t>
        <w:tab/>
        <w:tab/>
        <w:tab/>
        <w:t>131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36 PSF Professional Sports Food GmbH </w:t>
        <w:tab/>
        <w:t>13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0 Valhalla v. o. s. </w:t>
        <w:tab/>
        <w:tab/>
        <w:tab/>
        <w:tab/>
        <w:t>13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4 Bydlení je hra, s. r. o. </w:t>
        <w:tab/>
        <w:tab/>
        <w:tab/>
        <w:t>13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8 Music City s. r. o. </w:t>
        <w:tab/>
        <w:tab/>
        <w:tab/>
        <w:tab/>
        <w:t>13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 Preziosi, s. r. o. </w:t>
        <w:tab/>
        <w:tab/>
        <w:tab/>
        <w:tab/>
        <w:t>13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Grande-Bold"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7:00Z</dcterms:created>
  <dc:creator>kab171</dc:creator>
  <dc:description/>
  <cp:keywords/>
  <dc:language>en-US</dc:language>
  <cp:lastModifiedBy>kab171</cp:lastModifiedBy>
  <dcterms:modified xsi:type="dcterms:W3CDTF">2012-03-30T08:30:00Z</dcterms:modified>
  <cp:revision>6</cp:revision>
  <dc:subject/>
  <dc:title/>
</cp:coreProperties>
</file>