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JE URČENO PRO VŠECHNY FIKTIVNÍ FIRMY </w:t>
      </w:r>
    </w:p>
    <w:p>
      <w:pPr>
        <w:pStyle w:val="Heading1"/>
        <w:ind w:firstLine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 VAŠÍ ŠKOLE!</w:t>
      </w:r>
    </w:p>
    <w:p>
      <w:pPr>
        <w:pStyle w:val="Heading1"/>
        <w:ind w:firstLine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EDEJTE K PŘEČTENÍ VŠEM UČITELŮM,</w:t>
      </w:r>
    </w:p>
    <w:p>
      <w:pPr>
        <w:pStyle w:val="Heading1"/>
        <w:ind w:firstLine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TEŘÍ U VÁS FIKTIVNÍ FIRMY VEDOU!</w:t>
      </w:r>
    </w:p>
    <w:p>
      <w:pPr>
        <w:pStyle w:val="Normal"/>
        <w:ind w:right="-1" w:firstLine="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8" w:space="0" w:color="000000"/>
            </w:tcBorders>
          </w:tcPr>
          <w:p>
            <w:pPr>
              <w:pStyle w:val="Heading1"/>
              <w:spacing w:before="60" w:after="60"/>
              <w:ind w:firstLine="284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FORMÁTOR CEFIF ČESKÉ REPUBLIKY</w:t>
            </w:r>
          </w:p>
        </w:tc>
      </w:tr>
      <w:tr>
        <w:trPr>
          <w:trHeight w:val="700" w:hRule="atLeast"/>
        </w:trPr>
        <w:tc>
          <w:tcPr>
            <w:tcW w:w="9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epravidelný občasník Centra fiktivních firem</w:t>
            </w:r>
          </w:p>
          <w:p>
            <w:pPr>
              <w:pStyle w:val="Heading1"/>
              <w:spacing w:before="60" w:after="60"/>
              <w:ind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Číslo 48                                                  březen 2011</w:t>
            </w:r>
          </w:p>
        </w:tc>
      </w:tr>
    </w:tbl>
    <w:p>
      <w:pPr>
        <w:pStyle w:val="Heading1"/>
        <w:ind w:firstLine="284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ážení pedagogové, milí žáci,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dravíme Vás v druhém pololetí školního roku 2010/2011. Doufáme, že jste si na jarních prázdninách dobře odpočinuli, a že máte sílu a chuť do práce ve fiktivní firmě. Začneme tím nejzajímavějším, a to výsledky soutěží, které probíhaly v tomto školním roc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yhodnocení soutěží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ěkujeme všem firmám, které se přihlásily. Věříme, že jste si z našich soutěží něco odnesli, i když jste se třeba neumístili. Učitelé vítězných firem obdrží mailem informace pokyny, jak výhru čerpat. Pokud by mail nedorazil do 29. 3., tak je prosíme, aby se na nás obrátili a my jim mail pošleme znova. Výsledky soutěží umístíme také na naše webové stránky spolu s hodnocením všech tří pracovníků CEFIF. Konzultace k hodnocení možná je, změna bodového hodnocení je vyloučen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ejlepší sloga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utěže o nejlepší slogan se zúčastnilo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46 firem</w:t>
      </w:r>
      <w:r>
        <w:rPr>
          <w:rFonts w:cs="Verdana" w:ascii="Verdana" w:hAnsi="Verdana"/>
          <w:color w:val="000000"/>
          <w:sz w:val="20"/>
          <w:szCs w:val="20"/>
        </w:rPr>
        <w:t xml:space="preserve">, z toho 2 jsme museli diskvalifikovat, protože nesplnili zadání soutěže, které znělo, že nám máte poslat </w:t>
      </w:r>
      <w:r>
        <w:rPr>
          <w:rFonts w:cs="Verdana" w:ascii="Verdana" w:hAnsi="Verdana"/>
          <w:b/>
          <w:color w:val="000000"/>
          <w:sz w:val="20"/>
          <w:szCs w:val="20"/>
        </w:rPr>
        <w:t>jeden</w:t>
      </w:r>
      <w:r>
        <w:rPr>
          <w:rFonts w:cs="Verdana" w:ascii="Verdana" w:hAnsi="Verdana"/>
          <w:color w:val="000000"/>
          <w:sz w:val="20"/>
          <w:szCs w:val="20"/>
        </w:rPr>
        <w:t xml:space="preserve"> slogan v češtině a druhý v cizím jazyce. Tyto firmy poslaly sloganů více. Angličtina/Němčina měla v posuzování celkových výsledků váhu ca 30 %. Firmy, které nedodaly cizojazyčný slogan, přišly o důležité body pro obsazení předních míst, ale v pořadí jsou uvedeny. Velmi málo bodů za anglický slogan (cca 5-10) získaly ty firmy, které sice slogan v cizím jazyce dodaly, ale jenom jej přeložily, a to dost často slabě. Při hodnocení sloganu jsme dbali především na to, aby asocioval vaše zboží nebo služby, aby měl smysl a rytmus, vhodnou délku, ocenili jsme nápaditost, humor a další. Každý porotce hodnotil v rozmezí 0-25 bodů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3686"/>
      </w:tblGrid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ejlepší slog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Ško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. mí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K Vltavaráj, s. r. 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ymnázium a SOŠE, Sedlčan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. mí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weets, s. r. 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Š a SOŠ, Nový Bydžo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. mí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rdinál, s. r. 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Š dopravní, Plze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- 5. mí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p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a SOŠE, Sedlčan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- 5. mí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Š a SOŠ, Nový Bydžo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 – 7. mí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Š a OA, Velké Meziříč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  <w:t>6. – 7. mí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D MB Hote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Š logistiky a chemie, Olomou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 mí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ká váše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oslovanská OA, Praha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 mí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ére kavár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net-SOŠ, Rybitv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60" w:after="60"/>
      <w:ind w:firstLine="284"/>
      <w:jc w:val="center"/>
      <w:outlineLvl w:val="0"/>
    </w:pPr>
    <w:rPr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9:00Z</dcterms:created>
  <dc:creator>letochova</dc:creator>
  <dc:description/>
  <cp:keywords/>
  <dc:language>en-US</dc:language>
  <cp:lastModifiedBy>Your User Name</cp:lastModifiedBy>
  <dcterms:modified xsi:type="dcterms:W3CDTF">2011-03-29T08:29:00Z</dcterms:modified>
  <cp:revision>2</cp:revision>
  <dc:subject/>
  <dc:title/>
</cp:coreProperties>
</file>