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voj klíčových kompetencí žáků v oblasti informačních technologií pří výuce projektové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še škola se jako partnerská škola podílí na projektu financovaném Evropským sociálním fondem s názvem Rozvoj klíčových kompetencí žáků v oblasti informačních technologií pří výuce projektového řízení. Projekt probíhá od 1. 11. 2010 do 30. 5. 2012. Příjemcem podpory je Gymnázium, Olomouc, Čajkovského 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jektu je rozvoj kompetencí studentů středních škol v oblasti výuky Projektového řízení za využití informačních technologií. V rámci pilotní výuky bude podpořeno 200 žáků ze 4 středních škol Olomouckého kraje. V rámci tohoto projektu získají jak žáci, tak pedagogičtí pracovníci nové kompetence a dovednosti v oblasti výuky předmětu Projektové řízení s využitím ICT. Součástí projektu bude také vytvoření webové aplikace určené pro podporu výuky předmětu Projektové řízení na zapojených školách, která umožní interaktivní zpracování zkušeností a příkladů dobré praxe, bude posilovat dovednosti žáků a zvyšovat jejich další studijní a kariérní rozvo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rojektu se dohromady podílí tři partnerské školy, kterými jsou jmenovitě Střední škola logistiky a chemie v Olomouci, Střední zdravotnická škola a Vyšší odborná škola zdravotnická Emanuela Pöttinga v Olomouci a Střední průmys</w:t>
      </w:r>
      <w:bookmarkStart w:id="0" w:name="_GoBack"/>
      <w:bookmarkEnd w:id="0"/>
      <w:r>
        <w:rPr>
          <w:rFonts w:cs="Times New Roman" w:ascii="Times New Roman" w:hAnsi="Times New Roman"/>
        </w:rPr>
        <w:t>lová škola v Hranic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tnerské školy byly přizvány do projektu z důvodu ověření výstupů projektu na různorodé skupině studentů z Olomouckého kraje. Tím dojde k rozšíření výstupů a jejich většího používání i na další subjekty za využívání speciální softwarové aplikace a individuálních ICT studijních pomůcek žáků. Zároveň dojde k přenosu zkušeností a know-how jednotlivých tvůrců, protože tito budou pracovat v týmu i s dalšími partnery z ostatních škol. Každá škola má ovšem unikátní požadavky, proto budou vytvořené materiály jednoduše modifikovatelné a přizpůsobitelné výuce. I z tohoto důvodu dojde k pilotnímu testování na více zapojených subjekt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artnerské škole bude probíhat pilotní výuka za využití speciální softwarové aplikace a vytvořených výukových pomůcek (na jejichž tvorbě se budou vybraní členové týmu také podílet). Škola bude využívat SW uzpůsobený potřebám výuky projektového řízení. Partner dostane také kompletní přístup k webovému portálu s vybudovanými moduly e - learningu a elektronickými oporami. Zároveň partner bude monitorovat zefektivnění výukových procesů svých žáků zapojených do modulové výuky, což bude příspěvkem partnera nejen při závěrečné evaluaci projektu, ale především kontinuálně v průběhu celého projektu, kdy bude mezi sítí partnerů probíhat pravidelná komunikace. Smyslem je - kromě vlastní realizace projektu - poskytovat si přímou a nezkreslenou zpětnou vazbu a během projektu připravit prakticky ověřené a dostatečně flexibilní výstup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rní cílovou skupinou je 200 žáků vybraných partnerských středních škol v Olomouckém kraji, které budou do projektu zapojeny. Projekt vychází z potřeby osvojení si dovedností v oblasti projektového řízení, které se stává stále více důležitým v rámci budoucího profesního uplatnění studentů na trhu práce. V rámci projektu budou primární cílové skupině předány schopnosti praktického využití dovedností v oblasti přípravy a řízení projektů za využití ICT technologi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ndární cílovou skupinou je 7 pedagogických pracovníků středních škol, kteří si zdokonalí své dovednosti v oblasti projektového řízení a tyto osvojené znalosti budou schopni v rámci výuky poskytnout primární cílové skupině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11169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9:00Z</dcterms:created>
  <dc:creator>Petra</dc:creator>
  <dc:description/>
  <cp:keywords/>
  <dc:language>en-US</dc:language>
  <cp:lastModifiedBy>Your User Name</cp:lastModifiedBy>
  <dcterms:modified xsi:type="dcterms:W3CDTF">2011-02-22T09:49:00Z</dcterms:modified>
  <cp:revision>2</cp:revision>
  <dc:subject/>
  <dc:title/>
</cp:coreProperties>
</file>