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1/202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204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 a úhrada pobytů žáků a jejich doprovodu v léčebných/rehabilitačních zařízeních. </w:t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2286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jaroslava.vecerova@olomouc.e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milada.sabat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596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rámci každé výzvy lze podat ohledně daru na aktivity či služby pro téže dítě nebo téhož žáka pouze jednu žádo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6. 1. 2023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5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Žádost lze podat elektronicky do datové schránky SMOl: ID kazbzri,   e-mailem na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podatelna@olomouc.cz</w:t>
              </w:r>
            </w:hyperlink>
            <w:r>
              <w:rPr>
                <w:szCs w:val="24"/>
              </w:rPr>
              <w:t>, 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10. 1. 2023</w: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 xml:space="preserve">Tel. 588 488 575, 588 488 577 | e-mail: </w:t>
    </w:r>
    <w:hyperlink r:id="rId1">
      <w:r>
        <w:rPr>
          <w:rStyle w:val="InternetLink"/>
          <w:color w:val="808080"/>
        </w:rPr>
        <w:t>podatelna@olomouc.eu</w:t>
      </w:r>
    </w:hyperlink>
    <w:r>
      <w:rPr>
        <w:color w:val="808080"/>
      </w:rPr>
      <w:t xml:space="preserve"> |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podatelna@olomouc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lomou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9:00Z</dcterms:created>
  <dc:creator>umo</dc:creator>
  <dc:description/>
  <dc:language>en-US</dc:language>
  <cp:lastModifiedBy>Večeřová Jaroslava</cp:lastModifiedBy>
  <cp:lastPrinted>2022-12-14T11:13:00Z</cp:lastPrinted>
  <dcterms:modified xsi:type="dcterms:W3CDTF">2023-01-05T08:39:00Z</dcterms:modified>
  <cp:revision>2</cp:revision>
  <dc:subject/>
  <dc:title>MAGISTRÁT MĚSTA OLOMOUCE</dc:title>
</cp:coreProperties>
</file>