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Basic grammar in common topic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vlckova@sslch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7"/>
        <w:gridCol w:w="792"/>
        <w:gridCol w:w="1816"/>
        <w:gridCol w:w="2683"/>
        <w:gridCol w:w="1975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ořadové čís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ní zájme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pravidelná slove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ivlastňovací zájm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nožné číslo podstatných jmen - pravideln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lý prostý čas – kladná vě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nožné číslo podstatných jmen - nepravideln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ložky časov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lý prostý čas – věta záporná a tázac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 9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lý prostý čas - tes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10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tomný prostý čas – kladná vě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10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tomný prostý čas – záporná a tázací vě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10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tomný prostý čas - tes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11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davná jména, srovnávací vě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11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ídavná jména - tes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12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zba there is, there a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12.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ložky míst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1. 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re is, there are - tes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 1. 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ucí prostý čas - wil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 1. 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jádření budoucnosti – vazba „be going to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 1. 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zba there is, there are – popis obráz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3_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gmar Vlčk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k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7:00Z</dcterms:created>
  <dc:creator>turkova</dc:creator>
  <dc:description/>
  <dc:language>en-US</dc:language>
  <cp:lastModifiedBy>szturcoval</cp:lastModifiedBy>
  <cp:lastPrinted>2014-05-23T08:41:00Z</cp:lastPrinted>
  <dcterms:modified xsi:type="dcterms:W3CDTF">2014-06-13T07:37:00Z</dcterms:modified>
  <cp:revision>4</cp:revision>
  <dc:subject/>
  <dc:title>VY_22(číslo šablony)_ZAZNAM_02 (číslo přílohy)</dc:title>
</cp:coreProperties>
</file>