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1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ATEMATIKA – Goniometrie a trigonometr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ku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szturcova@sslch.cz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245"/>
        <w:gridCol w:w="572"/>
        <w:gridCol w:w="2890"/>
        <w:gridCol w:w="2567"/>
        <w:gridCol w:w="1405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řadové čís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um ověřen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ří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é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čení materiálu (příloh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vyučujícího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hel a jeho velikos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ení funkcí sinus a cosinus z jednotkové kružnic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unkce tangens a cotangen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tahy mezi goniometrickými funkce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čení základního úhlu pro výpočet hodnot goniometrických funkc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iometrické funkce sinus, cosinus, jejich hodnoty a výpočet úhlu – pracovní lis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duché goniometrické rovnice část 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dnoduché goniometrické rovnice část 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niometrické rovnice se substitucí – substituce argumentu funk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niometrické rovnice se substitucí goniometrické funkc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hrnutí vlastností goniometrických funkc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F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ace na graf sinu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iace na graf cosinu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niometrické rovnice s použitím vztahů mezi goniometrickými funkcem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3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niometrie – součtové vzor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3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NOVÁ vě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3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ah trojúhelní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3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ěta KOSINOV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4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 si pamatujete z goniometrie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4. 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rnutí poznatků z goniometrie – samostatná práce k procvič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6_3_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 Szturc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4" w:top="8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387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urcova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turkova</dc:creator>
  <dc:description/>
  <dc:language>en-US</dc:language>
  <cp:lastModifiedBy>szturcoval</cp:lastModifiedBy>
  <cp:lastPrinted>2014-05-26T16:18:00Z</cp:lastPrinted>
  <dcterms:modified xsi:type="dcterms:W3CDTF">2014-06-13T07:36:00Z</dcterms:modified>
  <cp:revision>3</cp:revision>
  <dc:subject/>
  <dc:title>VY_22(číslo šablony)_ZAZNAM_02 (číslo přílohy)</dc:title>
</cp:coreProperties>
</file>