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Final topics, English Speaking Countri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stoeva@sslch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9"/>
        <w:gridCol w:w="803"/>
        <w:gridCol w:w="1851"/>
        <w:gridCol w:w="2683"/>
        <w:gridCol w:w="2043"/>
      </w:tblGrid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12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don, ES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2_2_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12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don, crossword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12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hat is London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Lond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Lond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UK - basi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UK - histor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UK - part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UK  - town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4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view, quiz, the U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C, New Zealand, Australia, Cana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 4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C, the USA and The UK, review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C - Cana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mous landmarks ESC, speak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 4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d you know? Quiz, travell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w York, listen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4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st Geo - ES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C –Canada, lak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erican vs British Englis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1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 languag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2_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tina Stoev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e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4:00Z</dcterms:created>
  <dc:creator>turkova</dc:creator>
  <dc:description/>
  <dc:language>en-US</dc:language>
  <cp:lastModifiedBy>szturcoval</cp:lastModifiedBy>
  <cp:lastPrinted>2014-05-20T11:00:00Z</cp:lastPrinted>
  <dcterms:modified xsi:type="dcterms:W3CDTF">2014-06-13T07:35:00Z</dcterms:modified>
  <cp:revision>3</cp:revision>
  <dc:subject/>
  <dc:title>VY_22(číslo šablony)_ZAZNAM_02 (číslo přílohy)</dc:title>
</cp:coreProperties>
</file>