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– ověření nově vytvořených/inovovaný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eastAsia="Times New Roman" w:cs="Arial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>1046</w:t>
            </w:r>
            <w:r>
              <w:rPr>
                <w:rFonts w:cs="Times New Roman,Bold"/>
                <w:bCs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III/2 Inovace a zkvalitnění výuky prostřednictvím I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Business English – Post, Logistic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O materiály si můžete požádat autora: </w:t>
      </w:r>
      <w:hyperlink r:id="rId2">
        <w:r>
          <w:rPr>
            <w:rStyle w:val="InternetLink"/>
            <w:rFonts w:cs="Times New Roman,Bold" w:ascii="Times New Roman,Bold" w:hAnsi="Times New Roman,Bold"/>
            <w:b/>
            <w:bCs/>
            <w:sz w:val="28"/>
            <w:szCs w:val="28"/>
          </w:rPr>
          <w:t>schafer@sslch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9"/>
        <w:gridCol w:w="803"/>
        <w:gridCol w:w="1851"/>
        <w:gridCol w:w="2683"/>
        <w:gridCol w:w="2043"/>
      </w:tblGrid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atum ověř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ří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Označení materiálu (přílohy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Jméno vyučujícího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 9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Logistics - intr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_32_INOVACE_M2_1_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 9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Logistics – intro, exercis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 10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Modes of transpor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10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Acronyms 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 10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Acronyms 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10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Acronyms I, exercis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 10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Acronyms II, exercis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 11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Word formati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11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Vocabulary - logistic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 11. 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Vocabulary - logistic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 02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Abbreviations 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 02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Abbreviations I, exercis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03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Abbreviations 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03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Abbreviations II, exercis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03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Measures, Weight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03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Measures, Weights, exercis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 03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Measures - abbreviation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 03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ypes of transpor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 03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est 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  <w:tr>
        <w:trPr>
          <w:trHeight w:val="6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 04. 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est 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Y_32_INOVACE_M2_1_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áclav Schaf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fer@sslch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1:00Z</dcterms:created>
  <dc:creator>turkova</dc:creator>
  <dc:description/>
  <dc:language>en-US</dc:language>
  <cp:lastModifiedBy>szturcoval</cp:lastModifiedBy>
  <cp:lastPrinted>2014-05-20T11:00:00Z</cp:lastPrinted>
  <dcterms:modified xsi:type="dcterms:W3CDTF">2014-06-13T07:32:00Z</dcterms:modified>
  <cp:revision>3</cp:revision>
  <dc:subject/>
  <dc:title>VY_22(číslo šablony)_ZAZNAM_02 (číslo přílohy)</dc:title>
</cp:coreProperties>
</file>