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85"/>
        <w:gridCol w:w="2192"/>
        <w:gridCol w:w="2865"/>
        <w:gridCol w:w="1961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eastAsia="Times New Roman" w:cs="Arial"/>
                <w:b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>1046</w:t>
            </w:r>
            <w:r>
              <w:rPr>
                <w:rFonts w:cs="Times New Roman,Bold"/>
                <w:bCs/>
              </w:rPr>
              <w:t xml:space="preserve">  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,Bold"/>
                <w:bCs/>
              </w:rPr>
            </w:pPr>
            <w:r>
              <w:rPr>
                <w:sz w:val="23"/>
                <w:szCs w:val="23"/>
              </w:rPr>
              <w:t xml:space="preserve">VI/2 Vytváření podmínek pro rozvoj znalostí, schopností a dovedností v oblasti finanční gramotnosti 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Poštovnictví</w:t>
            </w:r>
          </w:p>
        </w:tc>
      </w:tr>
      <w:tr>
        <w:trPr>
          <w:trHeight w:val="2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borné pojmy v dodávací služb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39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ůchodová služ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hrada 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Úhrada ceny - bezhotovostn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klam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kázková služ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poukázkové služb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ílací podmínky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ní strany zásilek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ovnání R zásil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ovnání balíků 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štovní poukázka 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zková služ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ázková služb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ákladní a ostatní služby Č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tf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akování podací služby 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né balíky V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werpoi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rancouzské pojmy v poštovnictv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  <w:tr>
        <w:trPr>
          <w:trHeight w:val="41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zhlasová a televizní služby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_32_INOVACE_M4_1_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eskova@sslch.cz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8:00Z</dcterms:created>
  <dc:creator>turkova</dc:creator>
  <dc:description/>
  <cp:keywords/>
  <dc:language>en-US</dc:language>
  <cp:lastModifiedBy>szturcoval</cp:lastModifiedBy>
  <dcterms:modified xsi:type="dcterms:W3CDTF">2014-01-03T11:53:00Z</dcterms:modified>
  <cp:revision>5</cp:revision>
  <dc:subject/>
  <dc:title>VY_22(číslo šablony)_ZAZNAM_02 (číslo přílohy)</dc:title>
</cp:coreProperties>
</file>