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– ověření nově vytvořených/inovovaný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eastAsia="Times New Roman" w:cs="Arial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>1046</w:t>
            </w:r>
            <w:r>
              <w:rPr>
                <w:rFonts w:cs="Times New Roman,Bold"/>
                <w:bCs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III/2 Inovace a zkvalitnění výuky prostřednictvím I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Finančnictví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O materiály si můžete požádat autorku: </w:t>
      </w:r>
      <w:hyperlink r:id="rId2">
        <w:r>
          <w:rPr>
            <w:rStyle w:val="InternetLink"/>
            <w:rFonts w:cs="Times New Roman,Bold" w:ascii="Times New Roman,Bold" w:hAnsi="Times New Roman,Bold"/>
            <w:b/>
            <w:bCs/>
            <w:sz w:val="28"/>
            <w:szCs w:val="28"/>
          </w:rPr>
          <w:t>letochova@sslch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02"/>
        <w:gridCol w:w="709"/>
        <w:gridCol w:w="1985"/>
        <w:gridCol w:w="2976"/>
        <w:gridCol w:w="1843"/>
      </w:tblGrid>
      <w:tr>
        <w:trPr>
          <w:trHeight w:val="2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atum ověř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ří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Označení materiálu (příloh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Jméno vyučujícího</w:t>
            </w:r>
          </w:p>
        </w:tc>
      </w:tr>
      <w:tr>
        <w:trPr>
          <w:trHeight w:val="4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9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nance - 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3_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3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9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y financování - 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9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ncipy financí -  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10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ruktura financí -  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10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ruktura financ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část - 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10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vání časové hodn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10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na a peníze - 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11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arakteristiky koruny česk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11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znik peněz - 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 11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ise peněz - 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12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átně rozpočtová emise peněz - 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12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asická bankovně úvěrová emise - 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1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nkovně úvěrová emise - 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3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vání měnové politi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3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vání nástrojů ČN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3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vání trhu pěně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2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řídělová služba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2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vání přídělové služb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2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vodová služba - 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  <w:tr>
        <w:trPr>
          <w:trHeight w:val="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2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vání odvodové služb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4_3_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řina Letochov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chova@sslch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0:00Z</dcterms:created>
  <dc:creator>turkova</dc:creator>
  <dc:description/>
  <dc:language>en-US</dc:language>
  <cp:lastModifiedBy>szturcoval</cp:lastModifiedBy>
  <dcterms:modified xsi:type="dcterms:W3CDTF">2014-06-13T07:31:00Z</dcterms:modified>
  <cp:revision>3</cp:revision>
  <dc:subject/>
  <dc:title>VY_22(číslo šablony)_ZAZNAM_02 (číslo přílohy)</dc:title>
</cp:coreProperties>
</file>