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SV – Výchova k občanstv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0"/>
            <w:szCs w:val="20"/>
          </w:rPr>
          <w:t>kubesova@sslch.cz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85"/>
        <w:gridCol w:w="552"/>
        <w:gridCol w:w="2499"/>
        <w:gridCol w:w="2534"/>
        <w:gridCol w:w="1862"/>
      </w:tblGrid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ří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23. 9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my stát, národ, patriotism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4. 9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átní znaky a symbol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30. 9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Stát a náro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. 10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my stát, demokracie, státní mo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. 10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Pojmy stát, národ, patriotism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5. 11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eziden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 11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Poslanecká sněmovna, Sená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. 12. 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Poslanec, spoluprá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. 4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U, NATO, OS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7. 2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Orgány právní ochra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. 4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Rasismus, nacionalism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. 4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ředsude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3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Tisk, titule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7. 3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ktivní občanstv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. 1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olb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9. 3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Politika, politická strana, ideolog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. 1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olb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9. 3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Média, titule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4. 3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lang w:eastAsia="cs-CZ"/>
              </w:rPr>
              <w:t>Levice, pravi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. 3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 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Maloměšťáctví, vlastenectv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_32_INOVACE_M3_2_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enisa Kubeš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so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9:00Z</dcterms:created>
  <dc:creator>turkova</dc:creator>
  <dc:description/>
  <dc:language>en-US</dc:language>
  <cp:lastModifiedBy>szturcoval</cp:lastModifiedBy>
  <dcterms:modified xsi:type="dcterms:W3CDTF">2014-06-13T07:29:00Z</dcterms:modified>
  <cp:revision>3</cp:revision>
  <dc:subject/>
  <dc:title>VY_22(číslo šablony)_ZAZNAM_02 (číslo přílohy)</dc:title>
</cp:coreProperties>
</file>