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– ověření nově vytvořených/inovovaných materiál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eastAsia="Times New Roman" w:cs="Arial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>1046</w:t>
            </w:r>
            <w:r>
              <w:rPr>
                <w:rFonts w:cs="Times New Roman,Bold"/>
                <w:bCs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III/2 Inovace a zkvalitnění výuky prostřednictvím I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Logistik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O materiály si můžete požádat autorku: </w:t>
      </w:r>
      <w:hyperlink r:id="rId2">
        <w:r>
          <w:rPr>
            <w:rStyle w:val="InternetLink"/>
            <w:rFonts w:cs="Times New Roman,Bold" w:ascii="Times New Roman,Bold" w:hAnsi="Times New Roman,Bold"/>
            <w:b/>
            <w:bCs/>
            <w:sz w:val="28"/>
            <w:szCs w:val="28"/>
          </w:rPr>
          <w:t>krylova@sslch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23"/>
        <w:gridCol w:w="691"/>
        <w:gridCol w:w="2205"/>
        <w:gridCol w:w="2865"/>
        <w:gridCol w:w="1548"/>
      </w:tblGrid>
      <w:tr>
        <w:trPr>
          <w:trHeight w:val="2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Datum ověř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říd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Označení materiálu (příloh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Jméno vyučujícího</w:t>
            </w:r>
          </w:p>
        </w:tc>
      </w:tr>
      <w:tr>
        <w:trPr>
          <w:trHeight w:val="4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9. 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Úvod do logistiky - křížovk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7_3_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nka Krylová</w:t>
            </w:r>
          </w:p>
        </w:tc>
      </w:tr>
      <w:tr>
        <w:trPr>
          <w:trHeight w:val="3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10. 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tivní prvky - 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7_3_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da Zdráhalová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 9. 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hranná funkce obalu -  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7_3_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nka Krylová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10. 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dejní a informační funk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7_3_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nka Krylová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10. 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aly – materiály - 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7_3_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nka Krylová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10. 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cyklace EKOKOM 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nka Krylová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11. 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dělení komunálního odpad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nka Krylová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12. 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ipulační jednotky 1. a 2.řádu - 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nka Krylová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1. 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ipulační jednotky 3. řádu- 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nka Krylová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1. 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ipulační jednotky – procvičení - 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nka Krylová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1. 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ivní prvky - křížovk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nka Krylová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2. 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árové kódy - 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nka Krylová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2. 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diofrekvenční identifikace - 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nka Krylová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 3. 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ísemné opakování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nka Krylová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10. 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binovaná přeprava - 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nka Krylová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11. 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nka Krylová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3. 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l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da Zdráhalová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12. 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běr dodavate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da Zdráhalová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2. 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gličtina v logist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nka Krylová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3. 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vání logistiky - 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nka Krylov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a@sslch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9:00Z</dcterms:created>
  <dc:creator>turkova</dc:creator>
  <dc:description/>
  <dc:language>en-US</dc:language>
  <cp:lastModifiedBy>szturcoval</cp:lastModifiedBy>
  <dcterms:modified xsi:type="dcterms:W3CDTF">2014-06-13T07:29:00Z</dcterms:modified>
  <cp:revision>2</cp:revision>
  <dc:subject/>
  <dc:title>VY_22(číslo šablony)_ZAZNAM_02 (číslo přílohy)</dc:title>
</cp:coreProperties>
</file>