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eastAsia="Times New Roman" w:cs="Arial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>1046</w:t>
            </w:r>
            <w:r>
              <w:rPr>
                <w:rFonts w:cs="Times New Roman,Bold"/>
                <w:bCs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III/2 Inovace a zkvalitnění výuky prostřednictvím I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oprava 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Konkrétní materiály si můžete vyžádat u autorky Ing. Krylové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178"/>
        <w:gridCol w:w="4760"/>
      </w:tblGrid>
      <w:tr>
        <w:trPr>
          <w:trHeight w:val="2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Označení materiálu (přílohy)</w:t>
            </w:r>
          </w:p>
        </w:tc>
      </w:tr>
      <w:tr>
        <w:trPr>
          <w:trHeight w:val="4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kladní pojmy v dopravě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7_1_01</w:t>
            </w:r>
          </w:p>
        </w:tc>
      </w:tr>
      <w:tr>
        <w:trPr>
          <w:trHeight w:val="39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hody a nevýhody dopravy- Powerpoin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7_1_02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istorie silniční dopravy Powerpoin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7_1_03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istorie silniční dopravy Powerpoin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7_1_04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álniční síť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7_1_05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álniční síť Powerpoin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06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ýtné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07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bilní základna silniční dopravy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08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ravní prostředky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09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kon o silniční dopravě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0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Úmluva CM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1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Úmluva CM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2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hoda AET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3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hoda AET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4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hoda AET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5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hoda AT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erpoin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6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hoda AD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erpoin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7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glické pojmy v silniční dopravě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8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vání silniční dopravy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19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vání silniční dopravy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1_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992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8:00Z</dcterms:created>
  <dc:creator>turkova</dc:creator>
  <dc:description/>
  <dc:language>en-US</dc:language>
  <cp:lastModifiedBy>szturcoval</cp:lastModifiedBy>
  <dcterms:modified xsi:type="dcterms:W3CDTF">2013-11-15T08:09:00Z</dcterms:modified>
  <cp:revision>3</cp:revision>
  <dc:subject/>
  <dc:title>VY_22(číslo šablony)_ZAZNAM_02 (číslo přílohy)</dc:title>
</cp:coreProperties>
</file>