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krétní materiály si můžete vyžádat u autorky materiálů Ing. Hradilové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3379"/>
        <w:gridCol w:w="381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CHEMIE – Kyslíkaté deriváty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Alkoholy I. (Powerpoi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Y-32_INOVACE_M1_1_01 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Alkoholy II. (Powerpoi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Y-32_INOVACE_M1_1_02 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lkoholy – lab I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03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lkoholy – lab II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04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lkoholy III. </w:t>
            </w:r>
            <w:r>
              <w:rPr>
                <w:rFonts w:cs="Times New Roman" w:ascii="Times New Roman" w:hAnsi="Times New Roman"/>
                <w:bCs/>
              </w:rPr>
              <w:t>(Powerpoi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05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noly I. (Powerpoi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06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noly II. (Powerpoi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07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xysloučeniny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08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xysloučeniny a ethery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09</w:t>
            </w:r>
          </w:p>
        </w:tc>
      </w:tr>
      <w:tr>
        <w:trPr>
          <w:trHeight w:val="3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oly– lab (W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VY-32_INOVACE_M1_1_10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y (Powerpoi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11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hydy I. (Powerpoi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12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hydy II. (Powerpoi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13</w:t>
            </w:r>
          </w:p>
        </w:tc>
      </w:tr>
      <w:tr>
        <w:trPr>
          <w:trHeight w:val="5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etony (Powerpoint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14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bonylové sloučeniny</w:t>
            </w:r>
            <w:r>
              <w:rPr/>
              <w:t xml:space="preserve">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15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bonylové sloučeniny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16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17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ol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Y-32_INOVACE_M1_1_18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xysloučeniny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Y-32_INOVACE_M1_1_19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yslíkaté deriváty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-32_INOVACE_M1_1_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2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2:00Z</dcterms:created>
  <dc:creator>turkova</dc:creator>
  <dc:description/>
  <cp:keywords/>
  <dc:language>en-US</dc:language>
  <cp:lastModifiedBy>szturcoval</cp:lastModifiedBy>
  <dcterms:modified xsi:type="dcterms:W3CDTF">2013-11-15T08:07:00Z</dcterms:modified>
  <cp:revision>3</cp:revision>
  <dc:subject/>
  <dc:title>VY_22(číslo šablony)_ZAZNAM_02 (číslo přílohy)</dc:title>
</cp:coreProperties>
</file>