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ZNAMOVÝ ARCH – ověření nově vytvořených/inovovaných materiál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Číslo projektu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CZ.1.07/1.5.00/34.</w:t>
            </w:r>
            <w:r>
              <w:rPr>
                <w:rFonts w:eastAsia="Times New Roman" w:cs="Arial"/>
                <w:b/>
                <w:lang w:eastAsia="cs-CZ"/>
              </w:rPr>
              <w:t xml:space="preserve"> </w:t>
            </w:r>
            <w:r>
              <w:rPr>
                <w:rFonts w:eastAsia="Times New Roman" w:cs="Arial"/>
                <w:lang w:eastAsia="cs-CZ"/>
              </w:rPr>
              <w:t>1046</w:t>
            </w:r>
            <w:r>
              <w:rPr>
                <w:rFonts w:cs="Times New Roman,Bold"/>
                <w:bCs/>
              </w:rPr>
              <w:t xml:space="preserve">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Číslo a název šablony klíčové aktivity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III/2 Inovace a zkvalitnění výuky prostřednictvím IC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atická oblast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Analytická chemi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O materiály si můžete požádat autorku: </w:t>
      </w:r>
      <w:hyperlink r:id="rId2">
        <w:r>
          <w:rPr>
            <w:rStyle w:val="InternetLink"/>
            <w:rFonts w:cs="Times New Roman,Bold" w:ascii="Times New Roman,Bold" w:hAnsi="Times New Roman,Bold"/>
            <w:b/>
            <w:bCs/>
            <w:sz w:val="28"/>
            <w:szCs w:val="28"/>
          </w:rPr>
          <w:t>hegerova@sslch.cz</w:t>
        </w:r>
      </w:hyperlink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49"/>
        <w:gridCol w:w="865"/>
        <w:gridCol w:w="1860"/>
        <w:gridCol w:w="2860"/>
        <w:gridCol w:w="1827"/>
      </w:tblGrid>
      <w:tr>
        <w:trPr>
          <w:trHeight w:val="29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Pořadové čísl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Datum ověřen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Tříd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Tém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čení materiálu (přílohy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Jméno vyučujícího</w:t>
            </w:r>
          </w:p>
        </w:tc>
      </w:tr>
      <w:tr>
        <w:trPr>
          <w:trHeight w:val="4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9. 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Úvod do analytické chem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werpoint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Y_32_INOVACE_M1_2_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g. Irena Hegerová</w:t>
            </w:r>
          </w:p>
        </w:tc>
      </w:tr>
      <w:tr>
        <w:trPr>
          <w:trHeight w:val="39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9.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9.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A/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A/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pecifické reakce kationtů I. tříd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Y_32_INOVACE_M1_2_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gmar Marková</w:t>
            </w:r>
          </w:p>
        </w:tc>
      </w:tr>
      <w:tr>
        <w:trPr>
          <w:trHeight w:val="4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9.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9.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A/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A/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tionty I. tříd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Y_32_INOVACE_M1_2_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gmar Marková</w:t>
            </w:r>
          </w:p>
        </w:tc>
      </w:tr>
      <w:tr>
        <w:trPr>
          <w:trHeight w:val="4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9.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9.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A/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A/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tionty I. třídy – neznámý vzore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Y_32_INOVACE_M1_2_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gmar Marková</w:t>
            </w:r>
          </w:p>
        </w:tc>
      </w:tr>
      <w:tr>
        <w:trPr>
          <w:trHeight w:val="4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9.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9.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A/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A/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tionty II. tříd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Y_32_INOVACE_M1_2_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gmar Marková</w:t>
            </w:r>
          </w:p>
        </w:tc>
      </w:tr>
      <w:tr>
        <w:trPr>
          <w:trHeight w:val="4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0.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akování ACH - křížovk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Y_32_INOVACE_M1_2_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gmar Marková</w:t>
            </w:r>
          </w:p>
        </w:tc>
      </w:tr>
      <w:tr>
        <w:trPr>
          <w:trHeight w:val="4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0.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0.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A/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A/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tionty III. tříd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Y_32_INOVACE_M1_2_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gmar Marková</w:t>
            </w:r>
          </w:p>
        </w:tc>
      </w:tr>
      <w:tr>
        <w:trPr>
          <w:trHeight w:val="4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0.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0.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A/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A/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tionty III. třídy – neznámé vzork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Y_32_INOVACE_M1_2_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gmar Marková</w:t>
            </w:r>
          </w:p>
        </w:tc>
      </w:tr>
      <w:tr>
        <w:trPr>
          <w:trHeight w:val="4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12.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vantitativní analý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werpoint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Y_32_INOVACE_M1_2_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gmar Marková</w:t>
            </w:r>
          </w:p>
        </w:tc>
      </w:tr>
      <w:tr>
        <w:trPr>
          <w:trHeight w:val="4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12.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ákladní pojmy odměrné analýzy - křížovk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Y_32_INOVACE_M1_2_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gr. Vít Matějek</w:t>
            </w:r>
          </w:p>
        </w:tc>
      </w:tr>
      <w:tr>
        <w:trPr>
          <w:trHeight w:val="4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.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ákladní výpočty a pracovní postupy v odměrné analýze – učební text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Y_32_INOVACE_M1_2_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gmar Marková</w:t>
            </w:r>
          </w:p>
        </w:tc>
      </w:tr>
      <w:tr>
        <w:trPr>
          <w:trHeight w:val="4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1.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ákladní výpočty a pracovní postupy v odměrné analýze – učební text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Y_32_INOVACE_M1_2_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g. Irena Hegerová</w:t>
            </w:r>
          </w:p>
        </w:tc>
      </w:tr>
      <w:tr>
        <w:trPr>
          <w:trHeight w:val="4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3.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3.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A/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A/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olumetrie – příprava odměrného roztok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Y_32_INOVACE_M1_2_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g. Irena Hegerová</w:t>
            </w:r>
          </w:p>
        </w:tc>
      </w:tr>
      <w:tr>
        <w:trPr>
          <w:trHeight w:val="4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3.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3.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A/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A/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olumetrie – stanovení přesné koncentrace odměrného roztok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Y_32_INOVACE_M1_2_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g. Irena Hegerová</w:t>
            </w:r>
          </w:p>
        </w:tc>
      </w:tr>
      <w:tr>
        <w:trPr>
          <w:trHeight w:val="4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.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4.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A/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A/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olumetrie – úprava odměrného roztok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Y_32_INOVACE_M1_2_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g. Irena Hegerová</w:t>
            </w:r>
          </w:p>
        </w:tc>
      </w:tr>
      <w:tr>
        <w:trPr>
          <w:trHeight w:val="4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.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4.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A/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A/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kalimetrie – stanovení HC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Y_32_INOVACE_M1_2_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g. Irena Hegerová</w:t>
            </w:r>
          </w:p>
        </w:tc>
      </w:tr>
      <w:tr>
        <w:trPr>
          <w:trHeight w:val="4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.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4.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A/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A/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kalimetrie – stanovení H2SO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Y_32_INOVACE_M1_2_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g. Irena Hegerov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.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4.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A/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A/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kalimetrie- stanovení HNO3 v neznámém vzork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Y_32_INOVACE_M1_2_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g. Irena Hegerová</w:t>
            </w:r>
          </w:p>
        </w:tc>
      </w:tr>
      <w:tr>
        <w:trPr>
          <w:trHeight w:val="4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.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ýpočty ve volumetri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Y_32_INOVACE_M1_2_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g. Irena Hegerová</w:t>
            </w:r>
          </w:p>
        </w:tc>
      </w:tr>
      <w:tr>
        <w:trPr>
          <w:trHeight w:val="4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4.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utralizační metody - test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Y_32_INOVACE_M1_2_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g. Irena Hegerová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sectPr>
      <w:headerReference w:type="default" r:id="rId3"/>
      <w:type w:val="nextPage"/>
      <w:pgSz w:w="11906" w:h="16838"/>
      <w:pgMar w:left="993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8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gerova@sslch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27:00Z</dcterms:created>
  <dc:creator>turkova</dc:creator>
  <dc:description/>
  <dc:language>en-US</dc:language>
  <cp:lastModifiedBy>szturcoval</cp:lastModifiedBy>
  <cp:lastPrinted>2014-01-30T13:29:00Z</cp:lastPrinted>
  <dcterms:modified xsi:type="dcterms:W3CDTF">2014-06-13T07:27:00Z</dcterms:modified>
  <cp:revision>2</cp:revision>
  <dc:subject/>
  <dc:title>VY_22(číslo šablony)_ZAZNAM_02 (číslo přílohy)</dc:title>
</cp:coreProperties>
</file>