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ZNAMOVÝ ARCH – ověření nově vytvořených/inovovaných materiál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eastAsia="Times New Roman" w:cs="Arial"/>
                <w:b/>
                <w:lang w:eastAsia="cs-CZ"/>
              </w:rPr>
              <w:t xml:space="preserve"> </w:t>
            </w:r>
            <w:r>
              <w:rPr>
                <w:rFonts w:eastAsia="Times New Roman" w:cs="Arial"/>
                <w:lang w:eastAsia="cs-CZ"/>
              </w:rPr>
              <w:t>1046</w:t>
            </w:r>
            <w:r>
              <w:rPr>
                <w:rFonts w:cs="Times New Roman,Bold"/>
                <w:bCs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III/2 Inovace a zkvalitnění výuky prostřednictvím IC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ATEMATIKA – Posloupnosti a finanční matematik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O materiály si můžete požádat autorku: </w:t>
      </w:r>
      <w:hyperlink r:id="rId2">
        <w:r>
          <w:rPr>
            <w:rStyle w:val="InternetLink"/>
            <w:rFonts w:cs="Times New Roman,Bold" w:ascii="Times New Roman,Bold" w:hAnsi="Times New Roman,Bold"/>
            <w:b/>
            <w:bCs/>
            <w:sz w:val="28"/>
            <w:szCs w:val="28"/>
          </w:rPr>
          <w:t>geiersbergova@sslch.cz</w:t>
        </w:r>
      </w:hyperlink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1191"/>
        <w:gridCol w:w="794"/>
        <w:gridCol w:w="2608"/>
        <w:gridCol w:w="2891"/>
        <w:gridCol w:w="1587"/>
      </w:tblGrid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řadové čísl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ověřen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říd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ém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čení materiálu (přílohy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vyučujícího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. 9. 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Úvod do posloupností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6_1_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tina Geiersbergová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. 9. 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. 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loupnosti 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vzorec pro n-tý člen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1_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tina Geiersbergová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 9. 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. 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Posloupnosti 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rekurentní určení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1_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tina Geiersbergová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. 9. 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up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ísemná práce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1_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tina Geiersbergová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10. 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itmetická posloupnost 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1_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tina Geiersbergová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10. 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itmetická posloupnost I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1_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tina Geiersbergová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 10. 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itmetická posloup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slovní úlohy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1_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tina Geiersbergová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1.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1. 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E, F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itmetická posloupnos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hrnutí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1_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tina Geiersbergová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 10. 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itmetická posloupnos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ísemná práce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1_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tina Geiersbergová</w:t>
            </w:r>
          </w:p>
        </w:tc>
      </w:tr>
      <w:tr>
        <w:trPr>
          <w:trHeight w:val="39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10. 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ká posloupnost 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1_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tina Geiersbergová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 10. 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Geometrická posloupnos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říklady na procvičení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1_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tina Geiersbergová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 10. 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ká posloupnost I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1_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tina Geiersbergová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 1.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1. 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E, F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ritmetická posloup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rocvičení příkladů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6_1_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tina Geiersbergová</w:t>
            </w:r>
          </w:p>
        </w:tc>
      </w:tr>
      <w:tr>
        <w:trPr>
          <w:trHeight w:val="5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 2.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2. 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E, F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Geometrická posloupnos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hrnutí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1_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tina Geiersbergová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10. 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metrická posloupnos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ísemná práce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1_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tina Geiersbergová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 11. 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žití geometrických posloupnost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řírůstek, úbytek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1_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tina Geiersbergová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 11. 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Finanční matematika 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1_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tina Geiersbergová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 11. 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up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yšlenková mapa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Y_32_INOVACE_M6_1_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tina Geiersbergová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 2.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2. 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E, F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up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osmisměrka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Y_32_INOVACE_M6_1_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tina Geiersbergová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 3.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3. 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ční matematika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žití geometrických posloupností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Y_32_INOVACE_M6_1_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tina Geiersbergová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284" w:top="8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387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iersbergova@sslch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28:00Z</dcterms:created>
  <dc:creator>turkova</dc:creator>
  <dc:description/>
  <dc:language>en-US</dc:language>
  <cp:lastModifiedBy>szturcoval</cp:lastModifiedBy>
  <dcterms:modified xsi:type="dcterms:W3CDTF">2014-06-13T07:28:00Z</dcterms:modified>
  <cp:revision>2</cp:revision>
  <dc:subject/>
  <dc:title>VY_22(číslo šablony)_ZAZNAM_02 (číslo přílohy)</dc:title>
</cp:coreProperties>
</file>