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11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  <w:t>Číslo projektu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,Bold"/>
                <w:bCs/>
              </w:rPr>
            </w:pPr>
            <w:r>
              <w:rPr>
                <w:rFonts w:cs="Times New Roman,Bold"/>
                <w:bCs/>
              </w:rPr>
              <w:t>CZ.1.07/1.5.00/34.</w:t>
            </w:r>
            <w:r>
              <w:rPr>
                <w:rFonts w:eastAsia="Times New Roman" w:cs="Arial"/>
                <w:b/>
                <w:lang w:eastAsia="cs-CZ"/>
              </w:rPr>
              <w:t xml:space="preserve"> </w:t>
            </w:r>
            <w:r>
              <w:rPr>
                <w:rFonts w:eastAsia="Times New Roman" w:cs="Arial"/>
                <w:lang w:eastAsia="cs-CZ"/>
              </w:rPr>
              <w:t>1046</w:t>
            </w:r>
            <w:r>
              <w:rPr>
                <w:rFonts w:cs="Times New Roman,Bold"/>
                <w:bCs/>
              </w:rPr>
              <w:t xml:space="preserve">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Číslo a název šablony klíčové aktivity 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,Bold"/>
                <w:bCs/>
              </w:rPr>
            </w:pPr>
            <w:r>
              <w:rPr>
                <w:rFonts w:cs="Times New Roman,Bold"/>
                <w:bCs/>
              </w:rPr>
              <w:t>III/2 Inovace a zkvalitnění výuky prostřednictvím IC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matická oblast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MATEMATIKA – Kombinatorika, statistika, pravděpodobnost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3898"/>
        <w:gridCol w:w="4322"/>
      </w:tblGrid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řadové číslo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ém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značení materiálu (přílohy)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mbinatorické pravidlo součinu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VY_32_INOVACE_M6_2_01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</w:rPr>
              <w:t>Variace bez opakování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VY_32_INOVACE_M6_2_02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</w:rPr>
              <w:t>Permutace bez opakování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VY_32_INOVACE_M6_2_03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Kombinace bez opakování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VY_32_INOVACE_M6_2_04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cvičení pojmů z kombinatoriky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VY_32_INOVACE_M6_2_05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lovní úloh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Písemná práce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VY_32_INOVACE_M6_2_06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</w:rPr>
              <w:t>Výrazy s faktoriály a rovnice s kombinačními čísly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VY_32_INOVACE_M6_2_07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binator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osmisměrka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VY_32_INOVACE_M6_2_08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ýrazy a rovni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písemná práce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VY_32_INOVACE_M6_2_09</w:t>
            </w:r>
          </w:p>
        </w:tc>
      </w:tr>
      <w:tr>
        <w:trPr>
          <w:trHeight w:val="3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nomická věta, Pascalův trojúhelník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VY_32_INOVACE_M6_2_1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binator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myšlenková mapa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VY_32_INOVACE_M6_2_11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ist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úvodní pojmy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VY_32_INOVACE_M6_2_12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Statistika – sběr dat a určení četnost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pracovní list žáka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Y_32_INOVACE_M6_2_13</w:t>
            </w:r>
          </w:p>
        </w:tc>
      </w:tr>
      <w:tr>
        <w:trPr>
          <w:trHeight w:val="5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Sturgesovo pravidl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Y_32_INOVACE_M6_2_14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rmonický a geometrický průměr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Y_32_INOVACE_M6_2_15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ážený průměr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Y_32_INOVACE_M6_2_16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klady statistik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písemná práce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VY_32_INOVACE_M6_2_17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Základy pravděpodobnosti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VY_32_INOVACE_M6_2_18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vděpodobno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procvičování příkladů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VY_32_INOVACE_M6_2_19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vděpodobno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písemná práce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VY_32_INOVACE_M6_2_2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284" w:top="8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altName w:val="Bold"/>
    <w:charset w:val="ee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4080" cy="13874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74080" cy="1387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100" w:after="10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4:44:00Z</dcterms:created>
  <dc:creator>turkova</dc:creator>
  <dc:description/>
  <cp:keywords/>
  <dc:language>en-US</dc:language>
  <cp:lastModifiedBy>szturcoval</cp:lastModifiedBy>
  <dcterms:modified xsi:type="dcterms:W3CDTF">2014-10-23T14:47:00Z</dcterms:modified>
  <cp:revision>3</cp:revision>
  <dc:subject/>
  <dc:title>VY_22(číslo šablony)_ZAZNAM_02 (číslo přílohy)</dc:title>
</cp:coreProperties>
</file>