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28"/>
        <w:gridCol w:w="876"/>
        <w:gridCol w:w="3568"/>
        <w:gridCol w:w="2561"/>
      </w:tblGrid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CZ.1.07/1.5.00/34.</w:t>
            </w: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1046</w:t>
            </w:r>
            <w:r>
              <w:rPr>
                <w:rFonts w:cs="Times New Roman,Bold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Číslo a název šablony klíčové aktivity 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  <w:sz w:val="24"/>
                <w:szCs w:val="24"/>
              </w:rPr>
            </w:pPr>
            <w:r>
              <w:rPr>
                <w:rFonts w:cs="Times New Roman,Bold"/>
                <w:bCs/>
                <w:sz w:val="24"/>
                <w:szCs w:val="24"/>
              </w:rPr>
              <w:t>III/2 Inovace a zkvalitnění výuky prostřednictvím ICT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cká oblast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Člověk a společnost</w:t>
            </w:r>
          </w:p>
        </w:tc>
      </w:tr>
      <w:tr>
        <w:trPr>
          <w:trHeight w:val="2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adové čísl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čení materiálu (příloh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resion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3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resion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rreal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da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et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ělecké směry v obrazec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ěry 20. st. - opakován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tur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řesťanstv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zil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ětová náboženstv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lidarita, sociální cítěn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dhismus, hindu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es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ánský slo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zil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t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zil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esanc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zil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ok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zil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sic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zilova@sslch.cz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mantismu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sm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_32_INOVACE_M3_3_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ozilova@sslch.cz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1:00Z</dcterms:created>
  <dc:creator>turkova</dc:creator>
  <dc:description/>
  <dc:language>en-US</dc:language>
  <cp:lastModifiedBy>szturcoval</cp:lastModifiedBy>
  <cp:lastPrinted>2013-12-16T10:57:00Z</cp:lastPrinted>
  <dcterms:modified xsi:type="dcterms:W3CDTF">2014-01-03T11:43:00Z</dcterms:modified>
  <cp:revision>3</cp:revision>
  <dc:subject/>
  <dc:title>VY_22(číslo šablony)_ZAZNAM_02 (číslo přílohy)</dc:title>
</cp:coreProperties>
</file>