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WORD v prax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76"/>
        <w:gridCol w:w="4762"/>
      </w:tblGrid>
      <w:tr>
        <w:trPr>
          <w:trHeight w:val="2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tvoření OD - Objednáv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1</w:t>
            </w:r>
          </w:p>
        </w:tc>
      </w:tr>
      <w:tr>
        <w:trPr>
          <w:trHeight w:val="3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ivotopis – učební tex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2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ivotopis – pracovní lis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3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UROPASS – pracovní lis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4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ložení, úprava komentáře v text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5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ledování změ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5_3_06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lužní úpi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7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lužní úpis – vytvoření šablon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8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saní adres fyzickým osobám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09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ivační dopi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7_3_10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, elektronický podpi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5_3_11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aní adres právnickým osobá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2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y stylizace obchodních dopis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3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orma - čísl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4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omadná korespondence-obálk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5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tisk – pracovní lis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6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vorba obchodního dopis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17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chodní dopis - Poptáv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5_3_18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bídka – pracovní lis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VY_32_INOVACE_M5_3_19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bulka WORD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5_3_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4:00Z</dcterms:created>
  <dc:creator>turkova</dc:creator>
  <dc:description/>
  <cp:keywords/>
  <dc:language>en-US</dc:language>
  <cp:lastModifiedBy>szturcoval</cp:lastModifiedBy>
  <dcterms:modified xsi:type="dcterms:W3CDTF">2014-10-23T14:47:00Z</dcterms:modified>
  <cp:revision>3</cp:revision>
  <dc:subject/>
  <dc:title>VY_22(číslo šablony)_ZAZNAM_02 (číslo přílohy)</dc:title>
</cp:coreProperties>
</file>