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14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eastAsia="Times New Roman" w:cs="Arial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>1046</w:t>
            </w:r>
            <w:r>
              <w:rPr>
                <w:rFonts w:cs="Times New Roman,Bold"/>
                <w:bCs/>
              </w:rPr>
              <w:t xml:space="preserve">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,Bold"/>
                <w:bCs/>
              </w:rPr>
            </w:pPr>
            <w:r>
              <w:rPr>
                <w:sz w:val="23"/>
                <w:szCs w:val="23"/>
              </w:rPr>
              <w:t xml:space="preserve">VI/2 Vytváření podmínek pro rozvoj znalostí, schopností a dovedností v oblasti finanční gramotnosti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FINANČNICTVÍ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78"/>
        <w:gridCol w:w="4918"/>
      </w:tblGrid>
      <w:tr>
        <w:trPr>
          <w:trHeight w:val="2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Označení materiálu (přílohy)</w:t>
            </w:r>
          </w:p>
        </w:tc>
      </w:tr>
      <w:tr>
        <w:trPr>
          <w:trHeight w:val="4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štovní spořiteln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01</w:t>
            </w:r>
          </w:p>
        </w:tc>
      </w:tr>
      <w:tr>
        <w:trPr>
          <w:trHeight w:val="3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urokont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02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kladový účet na vzdělán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03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vní kont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04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Šekové poukázk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05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loženky a dobírkové složenk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06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viz-Poštovní spořiteln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07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kladní knížk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08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st-opakování Poštovní spořiteln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09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ní účet-nezletilý žadatel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10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tební kart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11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ervené kont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-2_12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ervené konto-tes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13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ní účty pro F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14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eská měn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15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na EUR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16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štovní termínovaný vklad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17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Účty pro právnické osob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18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Účty pro neziskové organizac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19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editka Poštovní spořiteln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2_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43:00Z</dcterms:created>
  <dc:creator>turkova</dc:creator>
  <dc:description/>
  <cp:keywords/>
  <dc:language>en-US</dc:language>
  <cp:lastModifiedBy>szturcoval</cp:lastModifiedBy>
  <dcterms:modified xsi:type="dcterms:W3CDTF">2014-10-23T14:47:00Z</dcterms:modified>
  <cp:revision>4</cp:revision>
  <dc:subject/>
  <dc:title>VY_22(číslo šablony)_ZAZNAM_02 (číslo přílohy)</dc:title>
</cp:coreProperties>
</file>